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8/06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kwietnia 2006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mnazjum im. Szarych Szeregów w Lidzbarku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4a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wierzyć  Panu Januszowi Ławickiemu stanowisko Dyrektora Gimnazjum im. Szarych Szeregów  w  Lidzbarku od dnia 1 maja 2006 r. do dnia  31 sierpnia 2011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34:00Z</dcterms:created>
  <dc:creator>Yola</dc:creator>
  <dc:description/>
  <dc:language>en-US</dc:language>
  <cp:lastModifiedBy>Yola</cp:lastModifiedBy>
  <cp:lastPrinted>2006-04-28T14:57:00Z</cp:lastPrinted>
  <dcterms:modified xsi:type="dcterms:W3CDTF">2006-05-05T05:45:00Z</dcterms:modified>
  <cp:revision>3</cp:revision>
  <dc:subject/>
  <dc:title>Zarządzenie Nr 18/06</dc:title>
</cp:coreProperties>
</file>